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птико-механические приборы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 В. Максим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М. И. Сергиенко</w:t>
      </w:r>
      <w:r>
        <w:rPr>
          <w:sz w:val="28"/>
        </w:rPr>
        <w:t xml:space="preserve"> — старший преподаватель, кафедры медицинской и биологической физики УО «ГГМУ», кандидат физико-математ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Н. Н. Федосенко</w:t>
      </w:r>
      <w:r>
        <w:rPr>
          <w:sz w:val="28"/>
        </w:rPr>
        <w:t xml:space="preserve"> — доцент кафедры оптики УО «ГГУ им. Ф. Скорины», кандидат техн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А. В. Максименко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Оптико-механические приборы находят широкое применение в различных областях деятельности человека: на производстве, в научно-исследовательских лабораториях, при строительстве сооружений и т.д.  Нет такой области науки и техники, где бы ни применялись оптико-механические приборы как средства познания фундаментальных законов природы, средства определения параметров физико-механических явлений, измерения и контроля разнообразных величин, средств автоматизации управления технологическими процессами и отдельными явлениями. В настоящее время постоянно повышаются требования к качеству  оптико-механических приборов,  расширяются  области  их применения, создаются принципиально новые типы  оптических систем  и приборов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Необходимость изучения данного спецкурса вызвана тем, что оптико-механические приборы широко применяются как на производстве, так и в научно-исследовательских лабораториях для различных технологических операций. Это в свою очередь требует наличие специалистов, которые имеют определенную теоретическую подготовку и владеют приемами проектирования и эксплуатации оптико-механических  приборов. 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Цель спецкурса: формирование у студентов системы знаний о физических основах работы оптико-механических приборов, их узлов и элементов, а также о принципах проектирования оптико-механических приборов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Задачи спецкурса: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- ознакомление с основными процессами, происходящими при прохождении оптического излучения через оптическую систему;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-усвоение физических основ работы оптико-механических приборов;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- формирование навыков и умений при работе с оптико-механическими приборами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В результате изучения спецкурса студент должен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8"/>
        </w:rPr>
        <w:t>знать</w:t>
      </w:r>
      <w:r>
        <w:rPr>
          <w:i/>
          <w:sz w:val="28"/>
        </w:rPr>
        <w:t>:</w:t>
      </w:r>
    </w:p>
    <w:p>
      <w:pPr>
        <w:pStyle w:val="TextBodyIndent"/>
        <w:tabs>
          <w:tab w:val="clear" w:pos="708"/>
          <w:tab w:val="left" w:pos="1129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сновные объекты, явления и процессы, связанные с оптико-механическими приборами;</w:t>
      </w:r>
    </w:p>
    <w:p>
      <w:pPr>
        <w:pStyle w:val="TextBodyIndent"/>
        <w:tabs>
          <w:tab w:val="clear" w:pos="708"/>
          <w:tab w:val="left" w:pos="1129" w:leader="none"/>
        </w:tabs>
        <w:ind w:left="0" w:firstLine="709"/>
        <w:jc w:val="both"/>
        <w:rPr/>
      </w:pPr>
      <w:r>
        <w:rPr>
          <w:sz w:val="28"/>
        </w:rPr>
        <w:t>- основные направления конструирования и усовершенствования оптико-механических приборов;</w:t>
      </w:r>
    </w:p>
    <w:p>
      <w:pPr>
        <w:pStyle w:val="TextBodyIndent"/>
        <w:tabs>
          <w:tab w:val="clear" w:pos="708"/>
          <w:tab w:val="left" w:pos="1129" w:leader="none"/>
        </w:tabs>
        <w:ind w:left="0" w:firstLine="709"/>
        <w:jc w:val="both"/>
        <w:rPr/>
      </w:pPr>
      <w:r>
        <w:rPr>
          <w:b/>
          <w:i/>
          <w:sz w:val="28"/>
        </w:rPr>
        <w:t>владеть</w:t>
      </w:r>
      <w:r>
        <w:rPr>
          <w:i/>
          <w:sz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- знаниями фундаментальных физических явлений и эффектов, используемых в оптико-механических приборах;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- принципами построения функциональных элементов и узлов оптико-механических приборов;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- принципами работы оптико-механических приборов и устройств;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8"/>
        </w:rPr>
        <w:t>уметь</w:t>
      </w:r>
      <w:r>
        <w:rPr>
          <w:i/>
          <w:sz w:val="28"/>
        </w:rPr>
        <w:t>:</w:t>
      </w:r>
    </w:p>
    <w:p>
      <w:pPr>
        <w:pStyle w:val="TextBodyIndent"/>
        <w:tabs>
          <w:tab w:val="clear" w:pos="708"/>
          <w:tab w:val="left" w:pos="1129" w:leader="none"/>
        </w:tabs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спользовать контрольные и лабораторные приборы, необходимые для измерения основных характеристик оптико-механически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курс «Оптико-механические приборы» является одной из дисциплин, обеспечивающих подготовку специалистов для специальностей:             </w:t>
      </w:r>
      <w:r>
        <w:rPr/>
        <w:t>  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-31 04 03 Физическая электроника, 1-31 04 01-03 Физика (научно-педагогическая деятельность), 1-31 04 01-04 Физика (управленческая деятельность)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8"/>
        </w:rPr>
        <w:t>Перечень дисциплин</w:t>
      </w:r>
      <w:r>
        <w:rPr>
          <w:sz w:val="28"/>
        </w:rPr>
        <w:t>, усвоение которых необходимо для изучения данной дисциплины:  «Оптика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спецкурса базируется на использовании учебно-методической литературы и лабораторного оборудования. Текущий контроль знаний и навыков студентов осуществляется  во время подготовки и выполнения лаборатор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часов – ; аудиторное количество часов — 36, из них: лекции — 14, лабораторные занятия — 16, самостоятельная управляемая работа студентов (СУРС) — 6. Форма отчётности — зач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  <w:r>
        <w:br w:type="page"/>
      </w:r>
    </w:p>
    <w:p>
      <w:pPr>
        <w:pStyle w:val="Title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геометрической оп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птические детал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Ограничение пучков лучей в оптических сист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з как оптическая система и приемник изл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Аберрации оптических систем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Телескопические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па и оптическая система микроско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механические приборы для контроля формы и чистоты обработки поверх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ые и фотометрические приб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о-механические приборы и системы перспективных напра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</w:rPr>
        <w:t>Основы геометрической оптик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Краткий исторический очерк. Цели и задачи спецкурса. Содержание. Оптическая система. Оптико-механический прибор. Классификация оптико-механических приборов. Основные понятия  и законы геометрической оп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Оптические детал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нз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дельная линза в воздух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ы элементов лин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ы линз. Апланатические линз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сико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типы призм для оптических систем. Оптические клинья. Компенсаторы. Светофильт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Ограничение пучков лучей в опт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фрагмы и их назначение. Входной и выходной зрачки. Апертурная и полевая диафрагмы. Линейное и угловое поле. Виньетирование. Входное и выходное ок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Глаз как оптическая система и приемник из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лаза и его оптические характеристики. Монокулярное и бинокулярное и зрение. Условия эффективной работы глаза и учет его свойств, при проектировании оптических 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Аберрации оптическ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 об аберрациях. Сферическая аберрация. Кома,  астигматизм, дисторсия. Хроматическая аберрация. Вторичный спектр. Расчет аббераций оптических 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Телескопически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схема телескопической системы. Типы телескопических систем. Основные оптические характеристики телескопических систем. Типы объективов и окуляров для телескопических систем. Коллектив в телескопической 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 Лупа и оптическая система микроско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па и ее оптические характеристики. Типы луп. Микроскоп, его оптическая схема и характеристики. Типы объективов и окуляров микроскопов. Виды осветительных систем для микроскоп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Оптико-механические приборы для контроля формы и чистоты обработки поверх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рометры, автоколлимационные и теневые приборы. Приборы для контроля чистоты обработки. Оптические системы контрольно-измерительных приборов, применяемых в приборостроении и машиностро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пектральные и фотометрические приборы. </w:t>
      </w:r>
    </w:p>
    <w:p>
      <w:pPr>
        <w:pStyle w:val="Normal"/>
        <w:jc w:val="both"/>
        <w:rPr/>
      </w:pPr>
      <w:r>
        <w:rPr>
          <w:sz w:val="28"/>
          <w:szCs w:val="28"/>
        </w:rPr>
        <w:t>Принципиальная оптическая схема спектрального прибора. Классификация спектральных приборов. Основные характеристики оптических систем спектральных приборов. Призменные и дифракционные спектральные приборы. Приборы визуальной фотометрии. Фотоэлектрические фотометры. Рефрактомет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Оптико-механические приборы и системы перспектив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тические системы устройств записи и считывания информации. Системы оптической обработки информации. Волоконно-оптические системы. Оптические медицинские приборы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следование поглощения света в растворах калориметром КФК-2. 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ломляющих углов стеклянных призм и клиньев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глощения и пропускания света в веществах спектрофотометром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казателя преломления и средней дисперсии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пенко М.И., Дубовик А.С. Прикладная оптика. – М.: Наука, 1982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гунов Б.Н., Заказнов Н.П. Теория оптических систем. – М.: «Машиностроение»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агин С.В. Оптико-механические приборы. – М.: «Машиностроение», 197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дрейченко К.С. Оптика и оптические системы. – Минск, «Вышэйшая школа»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азнов Н.П.. Прикладная геометрическая оптика. – М.: «Машиностроение», 1984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ин И.Л. Инженерная оптика. – Л.: «Машиностроение», 1976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а Н.П., Коркина К.И. Теория оптических систем и оптические измерения. – М.: «Машиностроение», 198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оптика: Учебн. пособ. / Л. Г. Бебчук, Ю. В. Богачев, Н. П. Заказнов и др.; Под общ. Ред. Н. П. Заказнова. – М.: Машиностроение 198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еопалова Г.В. и др. Оптические измерения. – М.: «Машиностроение», 1987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А. Оптические измерения. – М.: Высшая школа, 1981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инов М. М. Техническая оптика. Л., Машиностроение, 1975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юсарев Г. Г. Методы расчета оптических систем. Л., Машиностроение, 1969г.</w:t>
      </w:r>
    </w:p>
    <w:p>
      <w:pPr>
        <w:pStyle w:val="Normal"/>
        <w:ind w:lef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22:00Z</dcterms:created>
  <dc:creator>user</dc:creator>
  <dc:description/>
  <cp:keywords/>
  <dc:language>en-US</dc:language>
  <cp:lastModifiedBy>Andrej Sereda</cp:lastModifiedBy>
  <cp:lastPrinted>2010-09-13T12:02:00Z</cp:lastPrinted>
  <dcterms:modified xsi:type="dcterms:W3CDTF">2010-12-09T13:09:00Z</dcterms:modified>
  <cp:revision>39</cp:revision>
  <dc:subject/>
  <dc:title>ОБРАЗЕЦ ТИПОВОЙ  УЧЕБНОЙ ПРОГРАММЫ (ОТ 23</dc:title>
</cp:coreProperties>
</file>